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, $ls_apeper  $ls_nomper mayor de edad portador de la cedula numero $ls_cedper recibo conforme el pago del anticipo por el monto de $ld_monant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 Barquisimeto, a  los 20 dias del mes de Abril del 20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22:00Z</dcterms:created>
  <dc:creator>Maria Alejandra Roa</dc:creator>
  <dc:description/>
  <cp:keywords/>
  <dc:language>en-US</dc:language>
  <cp:lastModifiedBy>Maria Alejandra Roa</cp:lastModifiedBy>
  <dcterms:modified xsi:type="dcterms:W3CDTF">2009-04-21T20:24:00Z</dcterms:modified>
  <cp:revision>2</cp:revision>
  <dc:subject/>
  <dc:title/>
</cp:coreProperties>
</file>